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916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08  июля 2024  года</w:t>
        <w:tab/>
        <w:tab/>
        <w:tab/>
        <w:tab/>
        <w:tab/>
        <w:tab/>
        <w:tab/>
        <w:t xml:space="preserve">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 Югорского судебного района Ханты-Мансийского автономного округа - Югры Байкина В.А., рассмотрев дело об административном правонарушении № 1460 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ыжикова Андрея Борис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Рыжиков А.Б. в 00:01 часов 25.05.2024 года в гор. *, будучи привлеченным 14.03.2024 года к административной ответственности на основании постановления по делу об административном правонарушении № 615   зам. начальника полиции по (ООП)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, к административному наказанию в виде штрафа в размере 57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ыжиков А.Б. в судебном заседании вину признал, объяснил неуплату отсутствием на тот период материальной возможности, показал, что постановление не обжаловал, за отсрочкой, рассрочкой исполнения наказания не обраща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Рыжикова А.Б. в совершении инкриминируемого правонарушения,  полностью подтверждается протоколом об административном правонарушении, из которого следует, что Рыжиков А.Б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14.03.2024 года, которое вступило в законную силу 25.03.2024 года; справкой ОМВД России о том, что Рыжиков А.Б. не уплатил административный штраф по постановлению от 14.03.2024 года, рапортом УУП ОМВД России по г. Югорску Фомина А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4.05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Рыжикова А.Б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Рыжикова Андрея Борисо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ять под стражу Рыжикова А.Б. в зале су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9:00 час. 08.07.2024 года.</w:t>
      </w:r>
    </w:p>
    <w:p>
      <w:pPr>
        <w:pStyle w:val="3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Югорского судебного района  в течение 10 дней. </w:t>
      </w:r>
    </w:p>
    <w:p>
      <w:pPr>
        <w:pStyle w:val="3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